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0"/>
        <w:jc w:val="right"/>
        <w:rPr>
          <w:rFonts w:ascii="FGP平成明朝体W3;游ゴシック" w:hAnsi="FGP平成明朝体W3;游ゴシック" w:eastAsia="FGP平成明朝体W3;游ゴシック"/>
        </w:rPr>
      </w:pPr>
      <w:r>
        <w:rPr>
          <w:rFonts w:ascii="FGP平成明朝体W3;游ゴシック" w:hAnsi="FGP平成明朝体W3;游ゴシック" w:eastAsia="FGP平成明朝体W3;游ゴシック"/>
        </w:rPr>
        <w:t>令和４年９月５日</w:t>
      </w:r>
    </w:p>
    <w:p>
      <w:pPr>
        <w:pStyle w:val="Normal"/>
        <w:spacing w:lineRule="exact" w:line="340"/>
        <w:ind w:firstLine="240"/>
        <w:rPr>
          <w:rFonts w:ascii="FGP平成明朝体W3;游ゴシック" w:hAnsi="FGP平成明朝体W3;游ゴシック" w:eastAsia="FGP平成明朝体W3;游ゴシック"/>
        </w:rPr>
      </w:pPr>
      <w:r>
        <w:rPr>
          <w:rFonts w:eastAsia="FGP平成明朝体W3;游ゴシック" w:ascii="FGP平成明朝体W3;游ゴシック" w:hAnsi="FGP平成明朝体W3;游ゴシック"/>
        </w:rPr>
      </w:r>
    </w:p>
    <w:p>
      <w:pPr>
        <w:pStyle w:val="Normal"/>
        <w:spacing w:lineRule="exact" w:line="340"/>
        <w:ind w:firstLine="320"/>
        <w:rPr>
          <w:rFonts w:ascii="FGP平成明朝体W3;游ゴシック" w:hAnsi="FGP平成明朝体W3;游ゴシック" w:eastAsia="FGP平成明朝体W3;游ゴシック"/>
        </w:rPr>
      </w:pPr>
      <w:r>
        <w:rPr>
          <w:rFonts w:ascii="FGP平成明朝体W3;游ゴシック" w:hAnsi="FGP平成明朝体W3;游ゴシック" w:eastAsia="FGP平成明朝体W3;游ゴシック"/>
          <w:spacing w:val="40"/>
          <w:kern w:val="0"/>
        </w:rPr>
        <w:t>会員各</w:t>
      </w:r>
      <w:r>
        <w:rPr>
          <w:rFonts w:ascii="FGP平成明朝体W3;游ゴシック" w:hAnsi="FGP平成明朝体W3;游ゴシック" w:eastAsia="FGP平成明朝体W3;游ゴシック"/>
          <w:kern w:val="0"/>
        </w:rPr>
        <w:t>位</w:t>
      </w:r>
    </w:p>
    <w:p>
      <w:pPr>
        <w:pStyle w:val="Normal"/>
        <w:spacing w:lineRule="exact" w:line="340"/>
        <w:ind w:firstLine="240"/>
        <w:rPr>
          <w:rFonts w:ascii="FGP平成明朝体W3;游ゴシック" w:hAnsi="FGP平成明朝体W3;游ゴシック" w:eastAsia="FGP平成明朝体W3;游ゴシック"/>
        </w:rPr>
      </w:pPr>
      <w:r>
        <w:rPr>
          <w:rFonts w:eastAsia="FGP平成明朝体W3;游ゴシック" w:ascii="FGP平成明朝体W3;游ゴシック" w:hAnsi="FGP平成明朝体W3;游ゴシック"/>
        </w:rPr>
      </w:r>
    </w:p>
    <w:p>
      <w:pPr>
        <w:pStyle w:val="Normal"/>
        <w:spacing w:lineRule="exact" w:line="340"/>
        <w:ind w:firstLine="5307"/>
        <w:jc w:val="left"/>
        <w:rPr>
          <w:rFonts w:ascii="FGP平成明朝体W3;游ゴシック" w:hAnsi="FGP平成明朝体W3;游ゴシック" w:eastAsia="FGP平成明朝体W3;游ゴシック"/>
        </w:rPr>
      </w:pPr>
      <w:r>
        <w:rPr>
          <w:rFonts w:ascii="FGP平成明朝体W3;游ゴシック" w:hAnsi="FGP平成明朝体W3;游ゴシック" w:eastAsia="FGP平成明朝体W3;游ゴシック"/>
          <w:sz w:val="21"/>
          <w:szCs w:val="21"/>
        </w:rPr>
        <w:t>一般社団法人</w:t>
      </w:r>
      <w:r>
        <w:rPr>
          <w:rFonts w:ascii="FGP平成明朝体W3;游ゴシック" w:hAnsi="FGP平成明朝体W3;游ゴシック" w:eastAsia="FGP平成明朝体W3;游ゴシック"/>
        </w:rPr>
        <w:t xml:space="preserve"> 茨城県造園建設業協会</w:t>
      </w:r>
    </w:p>
    <w:p>
      <w:pPr>
        <w:pStyle w:val="Normal"/>
        <w:spacing w:lineRule="exact" w:line="340"/>
        <w:ind w:right="240" w:hanging="0"/>
        <w:jc w:val="right"/>
        <w:rPr>
          <w:rFonts w:ascii="FGP平成明朝体W3;游ゴシック" w:hAnsi="FGP平成明朝体W3;游ゴシック" w:eastAsia="FGP平成明朝体W3;游ゴシック"/>
        </w:rPr>
      </w:pPr>
      <w:r>
        <w:rPr>
          <w:rFonts w:ascii="FGP平成明朝体W3;游ゴシック" w:hAnsi="FGP平成明朝体W3;游ゴシック" w:eastAsia="FGP平成明朝体W3;游ゴシック"/>
        </w:rPr>
        <w:t>会　　　長　田中　資康</w:t>
      </w:r>
    </w:p>
    <w:p>
      <w:pPr>
        <w:pStyle w:val="Normal"/>
        <w:spacing w:lineRule="exact" w:line="340"/>
        <w:ind w:right="240" w:hanging="0"/>
        <w:jc w:val="right"/>
        <w:rPr>
          <w:rFonts w:ascii="FGP平成明朝体W3;游ゴシック" w:hAnsi="FGP平成明朝体W3;游ゴシック" w:eastAsia="FGP平成明朝体W3;游ゴシック"/>
        </w:rPr>
      </w:pPr>
      <w:r>
        <w:rPr>
          <w:rFonts w:ascii="FGP平成明朝体W3;游ゴシック" w:hAnsi="FGP平成明朝体W3;游ゴシック" w:eastAsia="FGP平成明朝体W3;游ゴシック"/>
        </w:rPr>
        <w:t>事業委員長　砂押　一成</w:t>
      </w:r>
    </w:p>
    <w:p>
      <w:pPr>
        <w:pStyle w:val="Normal"/>
        <w:spacing w:lineRule="exact" w:line="340"/>
        <w:ind w:right="240" w:hanging="0"/>
        <w:jc w:val="right"/>
        <w:rPr>
          <w:rFonts w:ascii="FGP平成明朝体W3;游ゴシック" w:hAnsi="FGP平成明朝体W3;游ゴシック" w:eastAsia="FGP平成明朝体W3;游ゴシック"/>
          <w:kern w:val="0"/>
        </w:rPr>
      </w:pPr>
      <w:r>
        <w:rPr>
          <w:rFonts w:ascii="FGP平成明朝体W3;游ゴシック" w:hAnsi="FGP平成明朝体W3;游ゴシック" w:eastAsia="FGP平成明朝体W3;游ゴシック"/>
        </w:rPr>
        <w:t>事業部会長　柴崎　茂雄</w:t>
      </w:r>
    </w:p>
    <w:p>
      <w:pPr>
        <w:pStyle w:val="Normal"/>
        <w:spacing w:lineRule="exact" w:line="340"/>
        <w:ind w:firstLine="2834"/>
        <w:jc w:val="left"/>
        <w:rPr>
          <w:rFonts w:ascii="FGP平成明朝体W3;游ゴシック" w:hAnsi="FGP平成明朝体W3;游ゴシック" w:eastAsia="FGP平成明朝体W3;游ゴシック"/>
          <w:kern w:val="0"/>
        </w:rPr>
      </w:pPr>
      <w:r>
        <w:rPr>
          <w:rFonts w:eastAsia="FGP平成明朝体W3;游ゴシック" w:ascii="FGP平成明朝体W3;游ゴシック" w:hAnsi="FGP平成明朝体W3;游ゴシック"/>
          <w:kern w:val="0"/>
        </w:rPr>
      </w:r>
    </w:p>
    <w:p>
      <w:pPr>
        <w:pStyle w:val="Normal"/>
        <w:spacing w:lineRule="exact" w:line="340"/>
        <w:jc w:val="center"/>
        <w:rPr>
          <w:rFonts w:ascii="FGP平成明朝体W3;游ゴシック" w:hAnsi="FGP平成明朝体W3;游ゴシック" w:eastAsia="FGP平成明朝体W3;游ゴシック" w:cs="ＭＳ 明朝;MS Mincho"/>
          <w:sz w:val="28"/>
          <w:szCs w:val="28"/>
        </w:rPr>
      </w:pPr>
      <w:r>
        <w:rPr>
          <w:rFonts w:ascii="FGP平成明朝体W3;游ゴシック" w:hAnsi="FGP平成明朝体W3;游ゴシック" w:cs="ＭＳ 明朝;MS Mincho" w:eastAsia="FGP平成明朝体W3;游ゴシック"/>
          <w:sz w:val="28"/>
          <w:szCs w:val="28"/>
        </w:rPr>
        <w:t>視察研修参加者の募集について</w:t>
      </w:r>
    </w:p>
    <w:p>
      <w:pPr>
        <w:pStyle w:val="Normal"/>
        <w:spacing w:lineRule="exact" w:line="340"/>
        <w:rPr>
          <w:rFonts w:ascii="FGP平成明朝体W3;游ゴシック" w:hAnsi="FGP平成明朝体W3;游ゴシック" w:eastAsia="FGP平成明朝体W3;游ゴシック" w:cs="ＭＳ 明朝;MS Mincho"/>
          <w:sz w:val="28"/>
          <w:szCs w:val="28"/>
        </w:rPr>
      </w:pPr>
      <w:r>
        <w:rPr>
          <w:rFonts w:eastAsia="FGP平成明朝体W3;游ゴシック" w:cs="ＭＳ 明朝;MS Mincho" w:ascii="FGP平成明朝体W3;游ゴシック" w:hAnsi="FGP平成明朝体W3;游ゴシック"/>
          <w:sz w:val="28"/>
          <w:szCs w:val="28"/>
        </w:rPr>
      </w:r>
    </w:p>
    <w:p>
      <w:pPr>
        <w:pStyle w:val="Normal"/>
        <w:spacing w:lineRule="exact" w:line="380"/>
        <w:rPr>
          <w:rFonts w:ascii="FGP平成明朝体W3;游ゴシック" w:hAnsi="FGP平成明朝体W3;游ゴシック" w:eastAsia="FGP平成明朝体W3;游ゴシック"/>
        </w:rPr>
      </w:pPr>
      <w:r>
        <w:rPr>
          <w:rFonts w:ascii="FGP平成明朝体W3;游ゴシック" w:hAnsi="FGP平成明朝体W3;游ゴシック" w:eastAsia="FGP平成明朝体W3;游ゴシック"/>
        </w:rPr>
        <w:t>　時下ますますご清祥のこととお慶び申し上げます。</w:t>
      </w:r>
    </w:p>
    <w:p>
      <w:pPr>
        <w:pStyle w:val="Normal"/>
        <w:spacing w:lineRule="exact" w:line="380"/>
        <w:ind w:firstLine="240"/>
        <w:rPr>
          <w:rFonts w:ascii="FGP平成明朝体W3;游ゴシック" w:hAnsi="FGP平成明朝体W3;游ゴシック" w:eastAsia="FGP平成明朝体W3;游ゴシック"/>
        </w:rPr>
      </w:pPr>
      <w:r>
        <w:rPr>
          <w:rFonts w:ascii="FGP平成明朝体W3;游ゴシック" w:hAnsi="FGP平成明朝体W3;游ゴシック" w:eastAsia="FGP平成明朝体W3;游ゴシック"/>
        </w:rPr>
        <w:t>日頃より、当協会の運営につきましてご支援ご協力をいただき誠にありがとうございます。</w:t>
      </w:r>
    </w:p>
    <w:p>
      <w:pPr>
        <w:pStyle w:val="Normal"/>
        <w:spacing w:lineRule="exact" w:line="380"/>
        <w:ind w:firstLine="240"/>
        <w:rPr/>
      </w:pPr>
      <w:r>
        <w:rPr>
          <w:rFonts w:ascii="FGP平成明朝体W3;游ゴシック" w:hAnsi="FGP平成明朝体W3;游ゴシック" w:eastAsia="FGP平成明朝体W3;游ゴシック"/>
        </w:rPr>
        <w:t>さて、この度事業部会ではコロナ過以降中止としておりました視察研修を下記の日程案において、企画いたしました。</w:t>
      </w:r>
    </w:p>
    <w:p>
      <w:pPr>
        <w:pStyle w:val="Normal"/>
        <w:spacing w:lineRule="exact" w:line="380"/>
        <w:ind w:firstLine="240"/>
        <w:rPr>
          <w:rFonts w:ascii="FGP平成明朝体W3;游ゴシック" w:hAnsi="FGP平成明朝体W3;游ゴシック" w:eastAsia="FGP平成明朝体W3;游ゴシック"/>
        </w:rPr>
      </w:pPr>
      <w:r>
        <w:rPr>
          <w:rFonts w:ascii="FGP平成明朝体W3;游ゴシック" w:hAnsi="FGP平成明朝体W3;游ゴシック" w:eastAsia="FGP平成明朝体W3;游ゴシック"/>
        </w:rPr>
        <w:t>協会員の皆様の見聞を広めるとともに、相互の親睦を深めることも必要と考えますので、ご参加くださいますようご案内申し上げます。</w:t>
      </w:r>
    </w:p>
    <w:p>
      <w:pPr>
        <w:pStyle w:val="Normal"/>
        <w:spacing w:lineRule="exact" w:line="420"/>
        <w:ind w:left="240" w:hanging="240"/>
        <w:rPr>
          <w:rFonts w:ascii="FGP平成明朝体W3;游ゴシック" w:hAnsi="FGP平成明朝体W3;游ゴシック" w:eastAsia="FGP平成明朝体W3;游ゴシック"/>
          <w:b/>
          <w:b/>
          <w:bCs/>
        </w:rPr>
      </w:pPr>
      <w:r>
        <w:rPr>
          <w:rFonts w:eastAsia="FGP平成明朝体W3;游ゴシック" w:cs="FGP平成明朝体W3;游ゴシック" w:ascii="FGP平成明朝体W3;游ゴシック" w:hAnsi="FGP平成明朝体W3;游ゴシック"/>
          <w:b/>
          <w:bCs/>
        </w:rPr>
        <w:t>※</w:t>
      </w:r>
      <w:r>
        <w:rPr>
          <w:rFonts w:ascii="FGP平成明朝体W3;游ゴシック" w:hAnsi="FGP平成明朝体W3;游ゴシック" w:eastAsia="FGP平成明朝体W3;游ゴシック"/>
          <w:b/>
          <w:bCs/>
        </w:rPr>
        <w:t>コロナウィルス感染症の拡大状況等により、中止となる場合がありますので、ご了承願います。</w:t>
      </w:r>
    </w:p>
    <w:p>
      <w:pPr>
        <w:pStyle w:val="Normal"/>
        <w:spacing w:lineRule="exact" w:line="420"/>
        <w:rPr>
          <w:rFonts w:ascii="FGP平成明朝体W3;游ゴシック" w:hAnsi="FGP平成明朝体W3;游ゴシック" w:eastAsia="FGP平成明朝体W3;游ゴシック"/>
          <w:b/>
          <w:b/>
          <w:bCs/>
        </w:rPr>
      </w:pPr>
      <w:r>
        <w:rPr>
          <w:rFonts w:eastAsia="FGP平成明朝体W3;游ゴシック" w:ascii="FGP平成明朝体W3;游ゴシック" w:hAnsi="FGP平成明朝体W3;游ゴシック"/>
          <w:b/>
          <w:bCs/>
        </w:rPr>
      </w:r>
    </w:p>
    <w:tbl>
      <w:tblPr>
        <w:tblW w:w="9923" w:type="dxa"/>
        <w:jc w:val="left"/>
        <w:tblInd w:w="-176" w:type="dxa"/>
        <w:tblLayout w:type="fixed"/>
        <w:tblCellMar>
          <w:top w:w="0" w:type="dxa"/>
          <w:left w:w="108" w:type="dxa"/>
          <w:bottom w:w="0" w:type="dxa"/>
          <w:right w:w="108" w:type="dxa"/>
        </w:tblCellMar>
      </w:tblPr>
      <w:tblGrid>
        <w:gridCol w:w="1985"/>
        <w:gridCol w:w="7938"/>
      </w:tblGrid>
      <w:tr>
        <w:trPr>
          <w:trHeight w:val="510" w:hRule="atLeast"/>
        </w:trPr>
        <w:tc>
          <w:tcPr>
            <w:tcW w:w="1985" w:type="dxa"/>
            <w:tcBorders/>
          </w:tcPr>
          <w:p>
            <w:pPr>
              <w:pStyle w:val="Normal"/>
              <w:spacing w:lineRule="exact" w:line="420"/>
              <w:rPr>
                <w:rFonts w:ascii="FGP平成明朝体W3;游ゴシック" w:hAnsi="FGP平成明朝体W3;游ゴシック" w:eastAsia="FGP平成明朝体W3;游ゴシック"/>
                <w:b/>
                <w:b/>
                <w:bCs/>
              </w:rPr>
            </w:pPr>
            <w:r>
              <w:rPr>
                <w:rFonts w:ascii="FGP平成明朝体W3;游ゴシック" w:hAnsi="FGP平成明朝体W3;游ゴシック" w:eastAsia="FGP平成明朝体W3;游ゴシック"/>
              </w:rPr>
              <w:t>１　</w:t>
            </w:r>
            <w:r>
              <w:rPr>
                <w:rFonts w:ascii="FGP平成明朝体W3;游ゴシック" w:hAnsi="FGP平成明朝体W3;游ゴシック" w:eastAsia="FGP平成明朝体W3;游ゴシック"/>
                <w:spacing w:val="240"/>
                <w:kern w:val="0"/>
              </w:rPr>
              <w:t>期</w:t>
            </w:r>
            <w:r>
              <w:rPr>
                <w:rFonts w:ascii="FGP平成明朝体W3;游ゴシック" w:hAnsi="FGP平成明朝体W3;游ゴシック" w:eastAsia="FGP平成明朝体W3;游ゴシック"/>
                <w:kern w:val="0"/>
              </w:rPr>
              <w:t>日</w:t>
            </w:r>
          </w:p>
        </w:tc>
        <w:tc>
          <w:tcPr>
            <w:tcW w:w="7938" w:type="dxa"/>
            <w:tcBorders/>
          </w:tcPr>
          <w:p>
            <w:pPr>
              <w:pStyle w:val="Normal"/>
              <w:spacing w:lineRule="exact" w:line="420"/>
              <w:rPr>
                <w:rFonts w:ascii="FGP平成明朝体W3;游ゴシック" w:hAnsi="FGP平成明朝体W3;游ゴシック" w:eastAsia="FGP平成明朝体W3;游ゴシック"/>
                <w:b/>
                <w:b/>
                <w:bCs/>
              </w:rPr>
            </w:pPr>
            <w:r>
              <w:rPr>
                <w:rFonts w:ascii="FGP平成明朝体W3;游ゴシック" w:hAnsi="FGP平成明朝体W3;游ゴシック" w:eastAsia="FGP平成明朝体W3;游ゴシック"/>
              </w:rPr>
              <w:t>令和４年１１月１日（火）～１１月３日（木）　２泊３日</w:t>
            </w:r>
          </w:p>
        </w:tc>
      </w:tr>
      <w:tr>
        <w:trPr>
          <w:trHeight w:val="510" w:hRule="atLeast"/>
        </w:trPr>
        <w:tc>
          <w:tcPr>
            <w:tcW w:w="1985" w:type="dxa"/>
            <w:tcBorders/>
          </w:tcPr>
          <w:p>
            <w:pPr>
              <w:pStyle w:val="Normal"/>
              <w:spacing w:lineRule="exact" w:line="420"/>
              <w:rPr>
                <w:rFonts w:ascii="FGP平成明朝体W3;游ゴシック" w:hAnsi="FGP平成明朝体W3;游ゴシック" w:eastAsia="FGP平成明朝体W3;游ゴシック"/>
                <w:b/>
                <w:b/>
                <w:bCs/>
              </w:rPr>
            </w:pPr>
            <w:r>
              <w:rPr>
                <w:rFonts w:ascii="FGP平成明朝体W3;游ゴシック" w:hAnsi="FGP平成明朝体W3;游ゴシック" w:eastAsia="FGP平成明朝体W3;游ゴシック"/>
              </w:rPr>
              <w:t>２　</w:t>
            </w:r>
            <w:r>
              <w:rPr>
                <w:rFonts w:ascii="FGP平成明朝体W3;游ゴシック" w:hAnsi="FGP平成明朝体W3;游ゴシック" w:eastAsia="FGP平成明朝体W3;游ゴシック"/>
                <w:spacing w:val="60"/>
                <w:kern w:val="0"/>
              </w:rPr>
              <w:t>視察</w:t>
            </w:r>
            <w:r>
              <w:rPr>
                <w:rFonts w:ascii="FGP平成明朝体W3;游ゴシック" w:hAnsi="FGP平成明朝体W3;游ゴシック" w:eastAsia="FGP平成明朝体W3;游ゴシック"/>
                <w:kern w:val="0"/>
              </w:rPr>
              <w:t>地</w:t>
            </w:r>
          </w:p>
        </w:tc>
        <w:tc>
          <w:tcPr>
            <w:tcW w:w="7938" w:type="dxa"/>
            <w:tcBorders/>
            <w:vAlign w:val="center"/>
          </w:tcPr>
          <w:p>
            <w:pPr>
              <w:pStyle w:val="Normal"/>
              <w:spacing w:lineRule="exact" w:line="420"/>
              <w:rPr>
                <w:rFonts w:ascii="FGP平成明朝体W3;游ゴシック" w:hAnsi="FGP平成明朝体W3;游ゴシック" w:eastAsia="FGP平成明朝体W3;游ゴシック"/>
                <w:b/>
                <w:b/>
                <w:bCs/>
              </w:rPr>
            </w:pPr>
            <w:r>
              <w:rPr>
                <w:rFonts w:ascii="FGP平成明朝体W3;游ゴシック" w:hAnsi="FGP平成明朝体W3;游ゴシック" w:eastAsia="FGP平成明朝体W3;游ゴシック"/>
              </w:rPr>
              <w:t>石川県（金沢市内、兼六園雪つり見学、能登方面）</w:t>
            </w:r>
          </w:p>
        </w:tc>
      </w:tr>
      <w:tr>
        <w:trPr>
          <w:trHeight w:val="510" w:hRule="atLeast"/>
        </w:trPr>
        <w:tc>
          <w:tcPr>
            <w:tcW w:w="1985" w:type="dxa"/>
            <w:tcBorders/>
          </w:tcPr>
          <w:p>
            <w:pPr>
              <w:pStyle w:val="Normal"/>
              <w:spacing w:lineRule="exact" w:line="420"/>
              <w:rPr>
                <w:rFonts w:ascii="FGP平成明朝体W3;游ゴシック" w:hAnsi="FGP平成明朝体W3;游ゴシック" w:eastAsia="FGP平成明朝体W3;游ゴシック"/>
                <w:b/>
                <w:b/>
                <w:bCs/>
              </w:rPr>
            </w:pPr>
            <w:r>
              <w:rPr>
                <w:rFonts w:ascii="FGP平成明朝体W3;游ゴシック" w:hAnsi="FGP平成明朝体W3;游ゴシック" w:eastAsia="FGP平成明朝体W3;游ゴシック"/>
              </w:rPr>
              <w:t>３　</w:t>
            </w:r>
            <w:r>
              <w:rPr>
                <w:rFonts w:ascii="FGP平成明朝体W3;游ゴシック" w:hAnsi="FGP平成明朝体W3;游ゴシック" w:eastAsia="FGP平成明朝体W3;游ゴシック"/>
                <w:spacing w:val="240"/>
                <w:kern w:val="0"/>
              </w:rPr>
              <w:t>費</w:t>
            </w:r>
            <w:r>
              <w:rPr>
                <w:rFonts w:ascii="FGP平成明朝体W3;游ゴシック" w:hAnsi="FGP平成明朝体W3;游ゴシック" w:eastAsia="FGP平成明朝体W3;游ゴシック"/>
                <w:kern w:val="0"/>
              </w:rPr>
              <w:t>用</w:t>
            </w:r>
          </w:p>
        </w:tc>
        <w:tc>
          <w:tcPr>
            <w:tcW w:w="7938" w:type="dxa"/>
            <w:tcBorders/>
          </w:tcPr>
          <w:p>
            <w:pPr>
              <w:pStyle w:val="Normal"/>
              <w:spacing w:lineRule="exact" w:line="420"/>
              <w:rPr>
                <w:rFonts w:ascii="FGP平成明朝体W3;游ゴシック" w:hAnsi="FGP平成明朝体W3;游ゴシック" w:eastAsia="FGP平成明朝体W3;游ゴシック"/>
                <w:b/>
                <w:b/>
                <w:bCs/>
              </w:rPr>
            </w:pPr>
            <w:r>
              <w:rPr>
                <w:rFonts w:ascii="FGP平成明朝体W3;游ゴシック" w:hAnsi="FGP平成明朝体W3;游ゴシック" w:eastAsia="FGP平成明朝体W3;游ゴシック"/>
              </w:rPr>
              <w:t>８０，０００円</w:t>
            </w:r>
          </w:p>
        </w:tc>
      </w:tr>
      <w:tr>
        <w:trPr/>
        <w:tc>
          <w:tcPr>
            <w:tcW w:w="1985" w:type="dxa"/>
            <w:tcBorders/>
          </w:tcPr>
          <w:p>
            <w:pPr>
              <w:pStyle w:val="Normal"/>
              <w:spacing w:lineRule="exact" w:line="420"/>
              <w:rPr>
                <w:rFonts w:ascii="FGP平成明朝体W3;游ゴシック" w:hAnsi="FGP平成明朝体W3;游ゴシック" w:eastAsia="FGP平成明朝体W3;游ゴシック"/>
                <w:b/>
                <w:b/>
                <w:bCs/>
              </w:rPr>
            </w:pPr>
            <w:r>
              <w:rPr>
                <w:rFonts w:ascii="FGP平成明朝体W3;游ゴシック" w:hAnsi="FGP平成明朝体W3;游ゴシック" w:eastAsia="FGP平成明朝体W3;游ゴシック"/>
              </w:rPr>
              <w:t>４　</w:t>
            </w:r>
            <w:r>
              <w:rPr>
                <w:rFonts w:ascii="FGP平成明朝体W3;游ゴシック" w:hAnsi="FGP平成明朝体W3;游ゴシック" w:eastAsia="FGP平成明朝体W3;游ゴシック"/>
                <w:kern w:val="0"/>
              </w:rPr>
              <w:t>申込方法</w:t>
            </w:r>
          </w:p>
        </w:tc>
        <w:tc>
          <w:tcPr>
            <w:tcW w:w="7938" w:type="dxa"/>
            <w:tcBorders/>
          </w:tcPr>
          <w:p>
            <w:pPr>
              <w:pStyle w:val="Normal"/>
              <w:spacing w:lineRule="exact" w:line="400"/>
              <w:rPr>
                <w:rFonts w:ascii="FGP平成明朝体W3;游ゴシック" w:hAnsi="FGP平成明朝体W3;游ゴシック" w:eastAsia="FGP平成明朝体W3;游ゴシック"/>
              </w:rPr>
            </w:pPr>
            <w:r>
              <w:rPr>
                <w:rFonts w:ascii="FGP平成明朝体W3;游ゴシック" w:hAnsi="FGP平成明朝体W3;游ゴシック" w:eastAsia="FGP平成明朝体W3;游ゴシック"/>
              </w:rPr>
              <w:t>下記申込書に記入の上、協会事務局まで</w:t>
            </w:r>
            <w:r>
              <w:rPr>
                <w:rFonts w:eastAsia="FGP平成明朝体W3;游ゴシック" w:ascii="FGP平成明朝体W3;游ゴシック" w:hAnsi="FGP平成明朝体W3;游ゴシック"/>
              </w:rPr>
              <w:t>FAX</w:t>
            </w:r>
            <w:r>
              <w:rPr>
                <w:rFonts w:ascii="FGP平成明朝体W3;游ゴシック" w:hAnsi="FGP平成明朝体W3;游ゴシック" w:eastAsia="FGP平成明朝体W3;游ゴシック"/>
              </w:rPr>
              <w:t>・メールにて、</w:t>
            </w:r>
          </w:p>
          <w:p>
            <w:pPr>
              <w:pStyle w:val="Normal"/>
              <w:spacing w:lineRule="exact" w:line="420"/>
              <w:rPr>
                <w:rFonts w:ascii="FGP平成明朝体W3;游ゴシック" w:hAnsi="FGP平成明朝体W3;游ゴシック" w:eastAsia="FGP平成明朝体W3;游ゴシック"/>
                <w:b/>
                <w:b/>
                <w:bCs/>
              </w:rPr>
            </w:pPr>
            <w:r>
              <w:rPr>
                <w:rFonts w:ascii="FGP平成明朝体W3;游ゴシック" w:hAnsi="FGP平成明朝体W3;游ゴシック" w:eastAsia="FGP平成明朝体W3;游ゴシック"/>
              </w:rPr>
              <w:t>９月２０日（火）までにお申込下さい。</w:t>
            </w:r>
          </w:p>
        </w:tc>
      </w:tr>
      <w:tr>
        <w:trPr>
          <w:trHeight w:val="510" w:hRule="atLeast"/>
        </w:trPr>
        <w:tc>
          <w:tcPr>
            <w:tcW w:w="1985" w:type="dxa"/>
            <w:tcBorders/>
          </w:tcPr>
          <w:p>
            <w:pPr>
              <w:pStyle w:val="Normal"/>
              <w:spacing w:lineRule="exact" w:line="420"/>
              <w:rPr>
                <w:rFonts w:ascii="FGP平成明朝体W3;游ゴシック" w:hAnsi="FGP平成明朝体W3;游ゴシック" w:eastAsia="FGP平成明朝体W3;游ゴシック"/>
                <w:b/>
                <w:b/>
                <w:bCs/>
              </w:rPr>
            </w:pPr>
            <w:r>
              <w:rPr>
                <w:rFonts w:ascii="FGP平成明朝体W3;游ゴシック" w:hAnsi="FGP平成明朝体W3;游ゴシック" w:eastAsia="FGP平成明朝体W3;游ゴシック"/>
              </w:rPr>
              <w:t xml:space="preserve">５ </w:t>
            </w:r>
            <w:r>
              <w:rPr>
                <w:rFonts w:ascii="FGP平成明朝体W3;游ゴシック" w:hAnsi="FGP平成明朝体W3;游ゴシック" w:eastAsia="FGP平成明朝体W3;游ゴシック"/>
                <w:spacing w:val="60"/>
                <w:kern w:val="0"/>
              </w:rPr>
              <w:t>その</w:t>
            </w:r>
            <w:r>
              <w:rPr>
                <w:rFonts w:ascii="FGP平成明朝体W3;游ゴシック" w:hAnsi="FGP平成明朝体W3;游ゴシック" w:eastAsia="FGP平成明朝体W3;游ゴシック"/>
                <w:kern w:val="0"/>
              </w:rPr>
              <w:t>他</w:t>
            </w:r>
          </w:p>
        </w:tc>
        <w:tc>
          <w:tcPr>
            <w:tcW w:w="7938" w:type="dxa"/>
            <w:tcBorders/>
          </w:tcPr>
          <w:p>
            <w:pPr>
              <w:pStyle w:val="Normal"/>
              <w:spacing w:lineRule="exact" w:line="420"/>
              <w:rPr>
                <w:rFonts w:ascii="FGP平成明朝体W3;游ゴシック" w:hAnsi="FGP平成明朝体W3;游ゴシック" w:eastAsia="FGP平成明朝体W3;游ゴシック"/>
              </w:rPr>
            </w:pPr>
            <w:r>
              <w:rPr>
                <w:rFonts w:ascii="FGP平成明朝体W3;游ゴシック" w:hAnsi="FGP平成明朝体W3;游ゴシック" w:eastAsia="FGP平成明朝体W3;游ゴシック"/>
              </w:rPr>
              <w:t>費用の振込先等詳細につきましては、後日参加者にお知らせします。</w:t>
            </w:r>
          </w:p>
          <w:p>
            <w:pPr>
              <w:pStyle w:val="Normal"/>
              <w:spacing w:lineRule="exact" w:line="420"/>
              <w:rPr>
                <w:rFonts w:ascii="FGP平成明朝体W3;游ゴシック" w:hAnsi="FGP平成明朝体W3;游ゴシック" w:eastAsia="FGP平成明朝体W3;游ゴシック"/>
              </w:rPr>
            </w:pPr>
            <w:r>
              <w:rPr>
                <w:rFonts w:ascii="FGP平成明朝体W3;游ゴシック" w:hAnsi="FGP平成明朝体W3;游ゴシック" w:eastAsia="FGP平成明朝体W3;游ゴシック"/>
              </w:rPr>
              <w:t>上野駅集合となりますので、上野までの</w:t>
            </w:r>
            <w:r>
              <w:rPr>
                <w:rFonts w:eastAsia="FGP平成明朝体W3;游ゴシック" w:ascii="FGP平成明朝体W3;游ゴシック" w:hAnsi="FGP平成明朝体W3;游ゴシック"/>
              </w:rPr>
              <w:t>JR</w:t>
            </w:r>
            <w:r>
              <w:rPr>
                <w:rFonts w:ascii="FGP平成明朝体W3;游ゴシック" w:hAnsi="FGP平成明朝体W3;游ゴシック" w:eastAsia="FGP平成明朝体W3;游ゴシック"/>
              </w:rPr>
              <w:t>乗車券を手配いたします。</w:t>
            </w:r>
          </w:p>
          <w:p>
            <w:pPr>
              <w:pStyle w:val="Normal"/>
              <w:spacing w:lineRule="exact" w:line="420"/>
              <w:rPr>
                <w:rFonts w:ascii="FGP平成明朝体W3;游ゴシック" w:hAnsi="FGP平成明朝体W3;游ゴシック" w:eastAsia="FGP平成明朝体W3;游ゴシック"/>
              </w:rPr>
            </w:pPr>
            <w:r>
              <w:rPr>
                <w:rFonts w:ascii="FGP平成明朝体W3;游ゴシック" w:hAnsi="FGP平成明朝体W3;游ゴシック" w:eastAsia="FGP平成明朝体W3;游ゴシック"/>
              </w:rPr>
              <w:t>希望される方は、下記に記入をお願いします。</w:t>
            </w:r>
          </w:p>
        </w:tc>
      </w:tr>
    </w:tbl>
    <w:p>
      <w:pPr>
        <w:pStyle w:val="Normal"/>
        <w:spacing w:lineRule="exact" w:line="420"/>
        <w:rPr>
          <w:rFonts w:ascii="FGP平成角ｺﾞｼｯｸ体W3;游ゴシック" w:hAnsi="FGP平成角ｺﾞｼｯｸ体W3;游ゴシック" w:eastAsia="FGP平成角ｺﾞｼｯｸ体W3;游ゴシック"/>
          <w:kern w:val="0"/>
          <w:sz w:val="28"/>
          <w:lang w:val="en-US" w:eastAsia="en-US"/>
        </w:rPr>
      </w:pPr>
      <w:r>
        <w:rPr>
          <w:rFonts w:eastAsia="FGP平成角ｺﾞｼｯｸ体W3;游ゴシック" w:ascii="FGP平成角ｺﾞｼｯｸ体W3;游ゴシック" w:hAnsi="FGP平成角ｺﾞｼｯｸ体W3;游ゴシック"/>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8285</wp:posOffset>
                </wp:positionV>
                <wp:extent cx="6271895" cy="0"/>
                <wp:effectExtent l="0" t="9525" r="0" b="9525"/>
                <wp:wrapNone/>
                <wp:docPr id="1" name=""/>
                <a:graphic xmlns:a="http://schemas.openxmlformats.org/drawingml/2006/main">
                  <a:graphicData uri="http://schemas.microsoft.com/office/word/2010/wordprocessingShape">
                    <wps:wsp>
                      <wps:cNvSpPr/>
                      <wps:spPr>
                        <a:xfrm>
                          <a:off x="0" y="0"/>
                          <a:ext cx="627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55pt" to="484.8pt,19.55pt" stroked="t" o:allowincell="f" style="position:absolute">
                <v:stroke color="black" weight="19080" joinstyle="miter" endcap="flat"/>
                <v:fill o:detectmouseclick="t" on="false"/>
                <w10:wrap type="none"/>
              </v:line>
            </w:pict>
          </mc:Fallback>
        </mc:AlternateContent>
      </w:r>
    </w:p>
    <w:p>
      <w:pPr>
        <w:pStyle w:val="Normal"/>
        <w:spacing w:lineRule="exact" w:line="360"/>
        <w:jc w:val="center"/>
        <w:rPr>
          <w:rFonts w:ascii="FGP平成角ｺﾞｼｯｸ体W3;游ゴシック" w:hAnsi="FGP平成角ｺﾞｼｯｸ体W3;游ゴシック" w:eastAsia="FGP平成角ｺﾞｼｯｸ体W3;游ゴシック"/>
          <w:kern w:val="0"/>
          <w:sz w:val="26"/>
          <w:szCs w:val="26"/>
        </w:rPr>
      </w:pPr>
      <w:r>
        <w:rPr>
          <w:rFonts w:eastAsia="FGP平成角ｺﾞｼｯｸ体W3;游ゴシック" w:ascii="FGP平成角ｺﾞｼｯｸ体W3;游ゴシック" w:hAnsi="FGP平成角ｺﾞｼｯｸ体W3;游ゴシック"/>
          <w:kern w:val="0"/>
          <w:sz w:val="26"/>
          <w:szCs w:val="26"/>
        </w:rPr>
      </w:r>
    </w:p>
    <w:p>
      <w:pPr>
        <w:pStyle w:val="Normal"/>
        <w:spacing w:lineRule="exact" w:line="360"/>
        <w:jc w:val="center"/>
        <w:rPr>
          <w:rFonts w:ascii="FGP平成角ｺﾞｼｯｸ体W5;游ゴシック" w:hAnsi="FGP平成角ｺﾞｼｯｸ体W5;游ゴシック" w:eastAsia="FGP平成角ｺﾞｼｯｸ体W5;游ゴシック"/>
          <w:kern w:val="0"/>
        </w:rPr>
      </w:pPr>
      <w:r>
        <w:rPr>
          <w:rFonts w:ascii="FGP平成角ｺﾞｼｯｸ体W3;游ゴシック" w:hAnsi="FGP平成角ｺﾞｼｯｸ体W3;游ゴシック" w:eastAsia="FGP平成角ｺﾞｼｯｸ体W3;游ゴシック"/>
          <w:kern w:val="0"/>
          <w:sz w:val="26"/>
          <w:szCs w:val="26"/>
        </w:rPr>
        <w:t>視察研修参加申込書</w:t>
      </w:r>
      <w:r>
        <w:rPr>
          <w:rFonts w:ascii="HGP創英角ﾎﾟｯﾌﾟ体" w:hAnsi="HGP創英角ﾎﾟｯﾌﾟ体" w:eastAsia="HGP創英角ﾎﾟｯﾌﾟ体"/>
          <w:kern w:val="0"/>
          <w:sz w:val="26"/>
          <w:szCs w:val="26"/>
        </w:rPr>
        <w:t>　</w:t>
      </w:r>
      <w:r>
        <w:rPr>
          <w:rFonts w:ascii="HGP創英角ﾎﾟｯﾌﾟ体" w:hAnsi="HGP創英角ﾎﾟｯﾌﾟ体" w:eastAsia="HGP創英角ﾎﾟｯﾌﾟ体"/>
          <w:kern w:val="0"/>
          <w:sz w:val="28"/>
        </w:rPr>
        <w:t>　　　</w:t>
      </w:r>
      <w:r>
        <w:rPr>
          <w:rFonts w:ascii="FGP平成角ｺﾞｼｯｸ体W5;游ゴシック" w:hAnsi="FGP平成角ｺﾞｼｯｸ体W5;游ゴシック" w:eastAsia="FGP平成角ｺﾞｼｯｸ体W5;游ゴシック"/>
          <w:kern w:val="0"/>
          <w:sz w:val="28"/>
        </w:rPr>
        <w:t xml:space="preserve">　 </w:t>
      </w:r>
      <w:r>
        <w:rPr>
          <w:rFonts w:eastAsia="FGP平成角ｺﾞｼｯｸ体W5;游ゴシック" w:ascii="FGP平成角ｺﾞｼｯｸ体W5;游ゴシック" w:hAnsi="FGP平成角ｺﾞｼｯｸ体W5;游ゴシック"/>
          <w:kern w:val="0"/>
        </w:rPr>
        <w:t>FAX</w:t>
      </w:r>
      <w:r>
        <w:rPr>
          <w:rFonts w:ascii="FGP平成角ｺﾞｼｯｸ体W5;游ゴシック" w:hAnsi="FGP平成角ｺﾞｼｯｸ体W5;游ゴシック" w:eastAsia="FGP平成角ｺﾞｼｯｸ体W5;游ゴシック"/>
          <w:kern w:val="0"/>
        </w:rPr>
        <w:t>番号　　　０２９－２２６－５６９２</w:t>
      </w:r>
    </w:p>
    <w:p>
      <w:pPr>
        <w:pStyle w:val="Normal"/>
        <w:spacing w:lineRule="exact" w:line="360"/>
        <w:rPr>
          <w:rFonts w:ascii="FGP平成角ｺﾞｼｯｸ体W5;游ゴシック" w:hAnsi="FGP平成角ｺﾞｼｯｸ体W5;游ゴシック" w:eastAsia="FGP平成角ｺﾞｼｯｸ体W5;游ゴシック"/>
        </w:rPr>
      </w:pPr>
      <w:r>
        <w:rPr>
          <w:rFonts w:ascii="FGP平成角ｺﾞｼｯｸ体W5;游ゴシック" w:hAnsi="FGP平成角ｺﾞｼｯｸ体W5;游ゴシック" w:eastAsia="FGP平成角ｺﾞｼｯｸ体W5;游ゴシック"/>
        </w:rPr>
        <w:t>　　　　　　　　　　　　　　　　　</w:t>
      </w:r>
      <w:r>
        <w:rPr>
          <w:rFonts w:eastAsia="FGP平成角ｺﾞｼｯｸ体W5;游ゴシック" w:ascii="FGP平成角ｺﾞｼｯｸ体W5;游ゴシック" w:hAnsi="FGP平成角ｺﾞｼｯｸ体W5;游ゴシック"/>
        </w:rPr>
        <w:t>mail</w:t>
      </w:r>
      <w:r>
        <w:rPr>
          <w:rFonts w:ascii="FGP平成角ｺﾞｼｯｸ体W5;游ゴシック" w:hAnsi="FGP平成角ｺﾞｼｯｸ体W5;游ゴシック" w:eastAsia="FGP平成角ｺﾞｼｯｸ体W5;游ゴシック"/>
        </w:rPr>
        <w:t>アドレス　　</w:t>
      </w:r>
      <w:r>
        <w:rPr>
          <w:rFonts w:eastAsia="FGP平成角ｺﾞｼｯｸ体W5;游ゴシック" w:ascii="FGP平成角ｺﾞｼｯｸ体W5;游ゴシック" w:hAnsi="FGP平成角ｺﾞｼｯｸ体W5;游ゴシック"/>
        </w:rPr>
        <w:t>ibaraki@zouenkyo.or.jp</w:t>
      </w:r>
    </w:p>
    <w:tbl>
      <w:tblPr>
        <w:tblW w:w="10065" w:type="dxa"/>
        <w:jc w:val="left"/>
        <w:tblInd w:w="-185" w:type="dxa"/>
        <w:tblLayout w:type="fixed"/>
        <w:tblCellMar>
          <w:top w:w="0" w:type="dxa"/>
          <w:left w:w="99" w:type="dxa"/>
          <w:bottom w:w="0" w:type="dxa"/>
          <w:right w:w="99" w:type="dxa"/>
        </w:tblCellMar>
      </w:tblPr>
      <w:tblGrid>
        <w:gridCol w:w="3828"/>
        <w:gridCol w:w="3119"/>
        <w:gridCol w:w="3118"/>
      </w:tblGrid>
      <w:tr>
        <w:trPr>
          <w:trHeight w:val="34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FGP平成明朝体W3;游ゴシック" w:hAnsi="FGP平成明朝体W3;游ゴシック" w:eastAsia="FGP平成明朝体W3;游ゴシック"/>
              </w:rPr>
            </w:pPr>
            <w:r>
              <w:rPr>
                <w:rFonts w:ascii="FGP平成明朝体W3;游ゴシック" w:hAnsi="FGP平成明朝体W3;游ゴシック" w:eastAsia="FGP平成明朝体W3;游ゴシック"/>
              </w:rPr>
              <w:t>所属事業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FGP平成明朝体W3;游ゴシック" w:hAnsi="FGP平成明朝体W3;游ゴシック" w:eastAsia="FGP平成明朝体W3;游ゴシック"/>
              </w:rPr>
            </w:pPr>
            <w:r>
              <w:rPr>
                <w:rFonts w:ascii="FGP平成明朝体W3;游ゴシック" w:hAnsi="FGP平成明朝体W3;游ゴシック" w:eastAsia="FGP平成明朝体W3;游ゴシック"/>
              </w:rPr>
              <w:t>参加者氏名（ふりが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FGP平成明朝体W3;游ゴシック" w:hAnsi="FGP平成明朝体W3;游ゴシック" w:eastAsia="FGP平成明朝体W3;游ゴシック"/>
              </w:rPr>
            </w:pPr>
            <w:r>
              <w:rPr>
                <w:rFonts w:ascii="FGP平成明朝体W3;游ゴシック" w:hAnsi="FGP平成明朝体W3;游ゴシック" w:eastAsia="FGP平成明朝体W3;游ゴシック"/>
              </w:rPr>
              <w:t>生年月日</w:t>
            </w:r>
          </w:p>
        </w:tc>
      </w:tr>
      <w:tr>
        <w:trPr>
          <w:trHeight w:val="83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FGP平成明朝体W3;游ゴシック" w:hAnsi="FGP平成明朝体W3;游ゴシック" w:eastAsia="FGP平成明朝体W3;游ゴシック"/>
              </w:rPr>
            </w:pPr>
            <w:r>
              <w:rPr>
                <w:rFonts w:eastAsia="FGP平成明朝体W3;游ゴシック" w:ascii="FGP平成明朝体W3;游ゴシック" w:hAnsi="FGP平成明朝体W3;游ゴシック"/>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76"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GP平成明朝体W3;游ゴシック" w:hAnsi="FGP平成明朝体W3;游ゴシック" w:eastAsia="FGP平成明朝体W3;游ゴシック"/>
              </w:rPr>
            </w:pPr>
            <w:r>
              <w:rPr>
                <w:rFonts w:ascii="FGP平成明朝体W3;游ゴシック" w:hAnsi="FGP平成明朝体W3;游ゴシック" w:eastAsia="FGP平成明朝体W3;游ゴシック"/>
              </w:rPr>
              <w:t>上野までの乗車券を希望　　　　する　　しない　　※どちらかに〇をする　</w:t>
            </w:r>
          </w:p>
          <w:p>
            <w:pPr>
              <w:pStyle w:val="Normal"/>
              <w:spacing w:lineRule="exact" w:line="360"/>
              <w:rPr/>
            </w:pPr>
            <w:r>
              <w:rPr>
                <w:rFonts w:ascii="FGP平成明朝体W3;游ゴシック" w:hAnsi="FGP平成明朝体W3;游ゴシック" w:eastAsia="FGP平成明朝体W3;游ゴシック"/>
              </w:rPr>
              <w:t>希望される方は常磐線乗車駅の記入をお願いします（乗車駅名　　　　　　　　　　）</w:t>
            </w:r>
          </w:p>
        </w:tc>
      </w:tr>
    </w:tbl>
    <w:p>
      <w:pPr>
        <w:pStyle w:val="Style19"/>
        <w:jc w:val="both"/>
        <w:rPr/>
      </w:pPr>
      <w:r>
        <w:rPr/>
      </w:r>
    </w:p>
    <w:sectPr>
      <w:type w:val="nextPage"/>
      <w:pgSz w:w="11906" w:h="16838"/>
      <w:pgMar w:left="1077" w:right="107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GP平成明朝体W3">
    <w:altName w:val="游ゴシック"/>
    <w:charset w:val="80"/>
    <w:family w:val="roman"/>
    <w:pitch w:val="variable"/>
  </w:font>
  <w:font w:name="FGP平成角ｺﾞｼｯｸ体W3">
    <w:altName w:val="游ゴシック"/>
    <w:charset w:val="80"/>
    <w:family w:val="modern"/>
    <w:pitch w:val="variable"/>
  </w:font>
  <w:font w:name="HGP創英角ﾎﾟｯﾌﾟ体">
    <w:charset w:val="80"/>
    <w:family w:val="modern"/>
    <w:pitch w:val="variable"/>
  </w:font>
  <w:font w:name="FGP平成角ｺﾞｼｯｸ体W5">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48:00Z</dcterms:created>
  <dc:creator>茨城県造園建設業協会</dc:creator>
  <dc:description/>
  <cp:keywords/>
  <dc:language>en-US</dc:language>
  <cp:lastModifiedBy>日本造園建設業協会 茨城支部</cp:lastModifiedBy>
  <cp:lastPrinted>2022-09-05T09:26:00Z</cp:lastPrinted>
  <dcterms:modified xsi:type="dcterms:W3CDTF">2022-09-05T00:26:00Z</dcterms:modified>
  <cp:revision>27</cp:revision>
  <dc:subject/>
  <dc:title>平成17年2月22日</dc:title>
</cp:coreProperties>
</file>